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  <w:t xml:space="preserve">Abstract </w:t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Self-Regulation of Fatigue and Associated Complaints: An Exploratory Simulation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Janneke van Mens-Verhulst, Cor van Dijkum, Edzel van Kuijk, Niek Lam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A computer simulation has been developed that reflects the microdynamics of dealing with fatigue and associated complaints. The theoretical base was derived from Leventhal, Nerenz and Steele's self-regulation model. he empirical base was obtained from a large-scale diary study carried out over a period of three weeks. The simulation results demonstrate that the process of self-regulation is non-linear.  Consequently, the assumption that individuals suffering from fatigue and associated complaints are likely to follow a similar trajectory, is challenged. In contrast with existing guidelines, intervention is recommended at an early stage. If complaints are already stabilised on a certain level, a combination of interventions might be necessary. These insights may be generalised to other health complaints which have no medical explanation.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  <w:t>Author Keywords</w:t>
      </w:r>
      <w:r>
        <w:rPr>
          <w:rFonts w:cs="Times New Roman" w:ascii="Times New Roman" w:hAnsi="Times New Roman"/>
          <w:szCs w:val="24"/>
          <w:lang w:val="en-GB"/>
        </w:rPr>
        <w:t>: fatigue, vague complaints, patient's self-regulation, unpredictability, intervention.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en-GB"/>
        </w:rPr>
      </w:pPr>
      <w:r>
        <w:rPr>
          <w:rFonts w:cs="Times New Roman" w:ascii="Times New Roman" w:hAnsi="Times New Roman"/>
          <w:b/>
          <w:i/>
          <w:szCs w:val="24"/>
          <w:lang w:val="en-GB"/>
        </w:rPr>
        <w:t>In Patient Education and Counseling 49 (2003): 53-5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Times" w:hAnsi="Times" w:cs="Times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8:56:00Z</dcterms:created>
  <dc:creator>Prof.Dr. J. van Mens-Verhulst</dc:creator>
  <dc:description/>
  <cp:keywords/>
  <dc:language>en-US</dc:language>
  <cp:lastModifiedBy>Prof.Dr. J. van Mens-Verhulst</cp:lastModifiedBy>
  <dcterms:modified xsi:type="dcterms:W3CDTF">2007-08-16T10:22:00Z</dcterms:modified>
  <cp:revision>4</cp:revision>
  <dc:subject/>
  <dc:title>Abstract </dc:title>
</cp:coreProperties>
</file>