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spiring to Healthy Living project (AHL) was a pilot that involved older Dutch and Moroccan men and women. The pilot formed part of the larger project `In search of Healthy Living in a Diverse Society of the University for Humanist Studies (UvH). </w:t>
      </w:r>
    </w:p>
    <w:p>
      <w:pPr>
        <w:pStyle w:val="Normal"/>
        <w:rPr/>
      </w:pPr>
      <w:r>
        <w:rPr/>
        <w:t xml:space="preserve">AHL was oriented to the development, execution and evaluation of a programme for Healthy Living (HL), with diversity, empowerment and savoir-vivre as underlying principles. Special attention was paid to the categories of difference that influence HL (i.e. sex, ethnic background, class and age) and the social, cultural and existential dimensions of HL. This took place in a form of participative action research in which users (m/f), intermediaries, the UvH and the collaborating organizations (Rotterdam Municipal Health Service and TransAct) acted as equal partners. </w:t>
      </w:r>
    </w:p>
    <w:p>
      <w:pPr>
        <w:pStyle w:val="Normal"/>
        <w:rPr/>
      </w:pPr>
      <w:r>
        <w:rPr/>
        <w:t>AHL consisted of three phases. In the first phase a frame of reference was developed that was both gender and ethnicity aware. In the second phase this frame of reference was transformed into a script for an HL programme on the basis of which a pilot was executed with, for and by older Dutch people. In the final phase, the gender-specific, ethnic-specific and the generic elements of the HL programme, and the added value of the multidimensional and diversity-aware approach, was evalua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02:00Z</dcterms:created>
  <dc:creator>Prof.Dr. J. van Mens-Verhulst</dc:creator>
  <dc:description/>
  <cp:keywords/>
  <dc:language>en-US</dc:language>
  <cp:lastModifiedBy>Prof.Dr. J. van Mens-Verhulst</cp:lastModifiedBy>
  <dcterms:modified xsi:type="dcterms:W3CDTF">2007-08-15T16:05:00Z</dcterms:modified>
  <cp:revision>3</cp:revision>
  <dc:subject/>
  <dc:title>The Aspiring to Healthy Living project (AHL) is a pilot that will involve older Dutch and Moroccan men and women</dc:title>
</cp:coreProperties>
</file>